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Практ. зан. № 10. Раскрытие неопределенностей. Исследование поведения функций и их графиков. Приложения дифференциального исчисления к геометрии.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З: [11], №№  5.404, 5.413, 5.415, 5.440, 5.442, 5.452, 5.453, 5.461, 5.463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[14], №№ АЗ- 6.1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1  Найти интервалы возрастания и убывания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2"/>
        </w:rPr>
        <w:t xml:space="preserve">. Исследовать функцию на экстремум. 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Найдем производную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и стационарные точки, решая уравн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. Определим знак производной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 в окрестности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Следовательно, в точке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функция  имеет минимум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. Функция возрастает на интервал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убывает на интервал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2 Исследовать на экстремум функцию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2"/>
        </w:rPr>
        <w:t>. Найти интервалы возрастания и убывания</w:t>
      </w:r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Вычислим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. Найдем стационарную точ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                                                                 </w:t>
      </w:r>
    </w:p>
    <w:p>
      <w:pPr>
        <w:pStyle w:val="Normal"/>
        <w:ind w:firstLine="454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haracter">
                  <wp:posOffset>-1424305</wp:posOffset>
                </wp:positionH>
                <wp:positionV relativeFrom="line">
                  <wp:posOffset>-29210</wp:posOffset>
                </wp:positionV>
                <wp:extent cx="2343785" cy="9010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901080"/>
                          <a:chOff x="0" y="0"/>
                          <a:chExt cx="2343960" cy="9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39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54000" cy="532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3607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2520" y="360720"/>
                            <a:ext cx="18036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2700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70360"/>
                            <a:ext cx="21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30720"/>
                            <a:ext cx="6624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15pt;margin-top:-2.3pt;width:184.55pt;height:70.95pt" coordorigin="-2243,-46" coordsize="3691,1419">
                <v:rect id="shape_0" stroked="f" o:allowincell="f" style="position:absolute;left:-2243;top:-46;width:3690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-397;top:380;width:84;height:83;mso-wrap-style:none;v-text-anchor:middle;mso-position-horizontal-relative:char" type="_x0000_t120">
                  <v:fill o:detectmouseclick="t" on="false"/>
                  <v:stroke color="black" weight="9360" joinstyle="miter" endcap="flat"/>
                  <w10:wrap type="none"/>
                </v:shape>
                <v:line id="shape_0" from="-1533,522" to="-1250,9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,522" to="737,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8;top:379;width:42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1248;top:-46;width:56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8;top:-4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2101,380" to="1306,38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106;top:947;width:1042;height:2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Функция убыв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возраст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3 Найти наибольшее и наименьшее значения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2"/>
        </w:rPr>
        <w:t xml:space="preserve"> на отрезке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>Найдем производную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Критическая точ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  Вычислим значения функции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наименьшее значение функции равно 0, а наибольшее равно 8.  </w:t>
      </w:r>
      <w:r>
        <w:rPr>
          <w:b/>
          <w:sz w:val="22"/>
        </w:rPr>
        <w:t xml:space="preserve">  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>2.4  Найти точки перегиба кривой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</w:rPr>
        <w:t xml:space="preserve">.  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Решение. Находи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</w:rPr>
        <w:t xml:space="preserve">. Критическая точка второго рода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Определим знак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391795</wp:posOffset>
                </wp:positionH>
                <wp:positionV relativeFrom="line">
                  <wp:posOffset>-230505</wp:posOffset>
                </wp:positionV>
                <wp:extent cx="225361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914400"/>
                          <a:chOff x="0" y="0"/>
                          <a:chExt cx="22536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53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1440" y="415440"/>
                            <a:ext cx="550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14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4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414720"/>
                            <a:ext cx="265320" cy="30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415440"/>
                            <a:ext cx="207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594360"/>
                            <a:ext cx="85392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18.15pt;width:177.45pt;height:72pt" coordorigin="617,-363" coordsize="3549,1440">
                <v:rect id="shape_0" stroked="f" o:allowincell="f" style="position:absolute;left:617;top:-363;width:354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20;top:291;width:86;height:8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8;top:-13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746;top:-13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78;top:290;width:41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58,291" to="4023,291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09;top:573;width:1344;height:4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 окрестнос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, точк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т.е. (5,2) – точка перегиба. </w:t>
      </w:r>
    </w:p>
    <w:p>
      <w:pPr>
        <w:pStyle w:val="Normal"/>
        <w:ind w:firstLine="454"/>
        <w:jc w:val="both"/>
        <w:rPr/>
      </w:pPr>
      <w:r>
        <w:rPr>
          <w:b/>
          <w:sz w:val="22"/>
        </w:rPr>
        <w:t xml:space="preserve">2.5 Найти асимптоты кривой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>Решение.</w:t>
      </w:r>
      <w:r>
        <w:rPr>
          <w:b/>
          <w:sz w:val="22"/>
        </w:rPr>
        <w:t xml:space="preserve"> </w:t>
      </w:r>
      <w:r>
        <w:rPr>
          <w:sz w:val="22"/>
        </w:rPr>
        <w:t xml:space="preserve">Функция определена в интервалах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Имеем   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следователь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- вертикальная асимптота. Горизонтальных асимптот нет, так как предел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 не является конечной величиной. Находим:</w:t>
      </w:r>
    </w:p>
    <w:p>
      <w:pPr>
        <w:pStyle w:val="Normal"/>
        <w:ind w:firstLine="454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наклонные асимптоты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 т.е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 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>
          <w:b/>
          <w:b/>
          <w:sz w:val="22"/>
        </w:rPr>
      </w:pPr>
      <w:r>
        <w:rPr>
          <w:b/>
          <w:sz w:val="22"/>
        </w:rPr>
        <w:t xml:space="preserve">2.6 Исследовать и построить график функци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ind w:firstLine="454"/>
        <w:jc w:val="left"/>
        <w:rPr>
          <w:sz w:val="22"/>
        </w:rPr>
      </w:pPr>
      <w:r>
        <w:rPr>
          <w:sz w:val="22"/>
        </w:rPr>
        <w:t xml:space="preserve">Решение. </w:t>
      </w:r>
    </w:p>
    <w:p>
      <w:pPr>
        <w:pStyle w:val="Heading2"/>
        <w:ind w:firstLine="454"/>
        <w:jc w:val="center"/>
        <w:rPr>
          <w:b/>
          <w:b/>
          <w:sz w:val="22"/>
        </w:rPr>
      </w:pPr>
      <w:r>
        <w:rPr>
          <w:b/>
          <w:sz w:val="22"/>
        </w:rPr>
        <w:t xml:space="preserve">1)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08" w:firstLine="454"/>
        <w:jc w:val="both"/>
        <w:rPr/>
      </w:pPr>
      <w:r>
        <w:rPr>
          <w:sz w:val="22"/>
        </w:rPr>
        <w:t xml:space="preserve">2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т.е. функции нечетная. </w:t>
      </w:r>
    </w:p>
    <w:p>
      <w:pPr>
        <w:pStyle w:val="22"/>
        <w:ind w:left="540" w:firstLine="454"/>
        <w:rPr/>
      </w:pPr>
      <w:r>
        <w:rPr>
          <w:sz w:val="22"/>
        </w:rPr>
        <w:t xml:space="preserve">Поэтому график функции симметричен относительно начала координат. Следовательно, исследования проведем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.   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Затем воспользуемся симметрией.</w:t>
      </w:r>
    </w:p>
    <w:p>
      <w:pPr>
        <w:pStyle w:val="Normal"/>
        <w:ind w:firstLine="454"/>
        <w:rPr/>
      </w:pPr>
      <w:r>
        <w:rPr>
          <w:sz w:val="22"/>
        </w:rPr>
        <w:t xml:space="preserve">3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- точка пересечения с осями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54"/>
        <w:jc w:val="both"/>
        <w:rPr/>
      </w:pPr>
      <w:r>
        <w:rPr>
          <w:sz w:val="22"/>
        </w:rPr>
        <w:t xml:space="preserve">Найд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.    </w:t>
      </w:r>
    </w:p>
    <w:p>
      <w:pPr>
        <w:pStyle w:val="22"/>
        <w:ind w:left="540" w:firstLine="454"/>
        <w:rPr/>
      </w:pPr>
      <w:r>
        <w:rPr>
          <w:sz w:val="22"/>
        </w:rPr>
        <w:t xml:space="preserve">Решим уравн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Исследуем только точк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Определим знак производной в окрестности этой точки.      </w:t>
      </w:r>
    </w:p>
    <w:p>
      <w:pPr>
        <w:pStyle w:val="22"/>
        <w:ind w:left="540" w:firstLine="454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22"/>
        <w:ind w:left="540" w:firstLine="454"/>
        <w:rPr/>
      </w:pPr>
      <w:r>
        <w:rPr>
          <w:sz w:val="22"/>
        </w:rPr>
        <w:t xml:space="preserve">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3335</wp:posOffset>
                </wp:positionH>
                <wp:positionV relativeFrom="line">
                  <wp:posOffset>-76200</wp:posOffset>
                </wp:positionV>
                <wp:extent cx="2285365" cy="91376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5328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7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0360"/>
                            <a:ext cx="812160" cy="3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70360"/>
                            <a:ext cx="207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-6pt;width:179.95pt;height:71.95pt" coordorigin="21,-120" coordsize="3599,1439">
                <v:rect id="shape_0" stroked="f" o:allowincell="f" style="position:absolute;left:21;top:-120;width:35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867;top:306;width:83;height:8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73;top:-12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93;top:-120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25;top:30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40;top:731;width:1278;height:5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64,306" to="3428,306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   </w:t>
      </w:r>
    </w:p>
    <w:p>
      <w:pPr>
        <w:pStyle w:val="22"/>
        <w:ind w:left="540" w:firstLine="454"/>
        <w:rPr>
          <w:sz w:val="22"/>
        </w:rPr>
      </w:pPr>
      <w:r>
        <w:rPr>
          <w:sz w:val="22"/>
        </w:rPr>
      </w:r>
    </w:p>
    <w:p>
      <w:pPr>
        <w:pStyle w:val="22"/>
        <w:ind w:left="540" w:firstLine="454"/>
        <w:rPr>
          <w:sz w:val="22"/>
        </w:rPr>
      </w:pPr>
      <w:r>
        <w:rPr>
          <w:sz w:val="22"/>
        </w:rPr>
      </w:r>
    </w:p>
    <w:p>
      <w:pPr>
        <w:pStyle w:val="22"/>
        <w:ind w:left="540" w:firstLine="454"/>
        <w:rPr>
          <w:sz w:val="22"/>
        </w:rPr>
      </w:pPr>
      <w:r>
        <w:rPr>
          <w:sz w:val="22"/>
        </w:rPr>
      </w:r>
    </w:p>
    <w:p>
      <w:pPr>
        <w:pStyle w:val="22"/>
        <w:ind w:left="540" w:firstLine="454"/>
        <w:rPr/>
      </w:pPr>
      <w:r>
        <w:rPr>
          <w:sz w:val="22"/>
        </w:rPr>
        <w:t xml:space="preserve">Следовательно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2"/>
        </w:rPr>
        <w:t xml:space="preserve">; функция возраст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убывает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5). Вычислим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Тогд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Определим знак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 xml:space="preserve">в окрестности точк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sz w:val="22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142875</wp:posOffset>
                </wp:positionH>
                <wp:positionV relativeFrom="line">
                  <wp:posOffset>-124460</wp:posOffset>
                </wp:positionV>
                <wp:extent cx="3065145" cy="913765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040" cy="913680"/>
                          <a:chOff x="0" y="0"/>
                          <a:chExt cx="306504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65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1800" y="270360"/>
                            <a:ext cx="5328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0360"/>
                            <a:ext cx="54000" cy="53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703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7840" y="265320"/>
                            <a:ext cx="45648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reekC;Courier New" w:hAnsi="GreekC;Courier New" w:eastAsia="Times New Roman" w:cs="GreekC;Courier New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40360"/>
                            <a:ext cx="88380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70360"/>
                            <a:ext cx="288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9.8pt;width:241.35pt;height:71.95pt" coordorigin="-225,-196" coordsize="4827,1439">
                <v:rect id="shape_0" stroked="f" o:allowincell="f" style="position:absolute;left:-225;top:-196;width:4826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195;top:230;width:83;height:83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9;top:230;width:84;height:8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3;top:230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6;top:222;width:718;height:5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43;top:-196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762;top:-19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66;top:-196;width:42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reekC;Courier New" w:hAnsi="GreekC;Courier New" w:eastAsia="Times New Roman" w:cs="GreekC;Courier New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22;top:655;width:1391;height:5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82,230" to="4460,230" stroked="t" o:allowincell="f" style="position:absolute;mso-position-horizontal-relative:char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                                 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Следовательн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)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точка перегиба; кривая вогнута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выпукла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6) Имеем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, следовательно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 xml:space="preserve"> - вертикальная асимптота.</w:t>
      </w:r>
    </w:p>
    <w:p>
      <w:pPr>
        <w:pStyle w:val="TextBodyIndent"/>
        <w:ind w:firstLine="454"/>
        <w:rPr>
          <w:sz w:val="22"/>
        </w:rPr>
      </w:pPr>
      <w:r>
        <w:rPr>
          <w:sz w:val="22"/>
        </w:rPr>
        <w:t>Вычислим:</w:t>
      </w:r>
    </w:p>
    <w:p>
      <w:pPr>
        <w:pStyle w:val="TextBodyIndent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, т.е. горизонтальных асимптот нет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 xml:space="preserve">Найдем: 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eqArr>
          <m:e>
            <m:r>
              <w:rPr>
                <w:rFonts w:ascii="Cambria Math" w:hAnsi="Cambria Math"/>
              </w:rPr>
              <m:t xml:space="preserve">(</m:t>
            </m:r>
          </m:e>
          <m:e>
            <m:r>
              <w:rPr>
                <w:rFonts w:ascii="Cambria Math" w:hAnsi="Cambria Math"/>
              </w:rPr>
              <m:t xml:space="preserve">(</m:t>
            </m:r>
          </m:e>
        </m:eqAr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alignl</m:t>
        </m:r>
        <m:eqArr>
          <m:e/>
          <m:e>
            <m:r>
              <w:rPr>
                <w:rFonts w:ascii="Cambria Math" w:hAnsi="Cambria Math"/>
              </w:rPr>
              <m:t xml:space="preserve">)</m:t>
            </m:r>
          </m:e>
          <m:e/>
        </m:eqAr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Итак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наклонная асимптота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). Вычислим: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;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</w:rPr>
        <w:t>.</w:t>
      </w:r>
    </w:p>
    <w:p>
      <w:pPr>
        <w:pStyle w:val="Heading2"/>
        <w:ind w:firstLine="454"/>
        <w:jc w:val="left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4237990" cy="5951220"/>
                <wp:effectExtent l="381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5951160"/>
                          <a:chOff x="0" y="0"/>
                          <a:chExt cx="4237920" cy="5951160"/>
                        </a:xfrm>
                      </wpg:grpSpPr>
                      <wps:wsp>
                        <wps:cNvSpPr/>
                        <wps:spPr>
                          <a:xfrm>
                            <a:off x="0" y="2975760"/>
                            <a:ext cx="42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3240" y="360720"/>
                            <a:ext cx="720" cy="513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450720"/>
                            <a:ext cx="720" cy="50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680" y="2975760"/>
                            <a:ext cx="7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171180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1252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237920"/>
                            <a:ext cx="22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450720"/>
                            <a:ext cx="720" cy="50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01800"/>
                            <a:ext cx="4147920" cy="41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" y="0"/>
                            <a:ext cx="63000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06" h="10800">
                                <a:moveTo>
                                  <a:pt x="10800" y="0"/>
                                </a:moveTo>
                                <a:arcTo wR="10800" hR="10800" stAng="-5400000" swAng="1951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06" h="10800">
                                <a:moveTo>
                                  <a:pt x="10800" y="0"/>
                                </a:moveTo>
                                <a:arcTo wR="10800" hR="10800" stAng="-5400000" swAng="19513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0" y="901800"/>
                            <a:ext cx="541080" cy="54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040" y="4237920"/>
                            <a:ext cx="1442880" cy="171324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1440"/>
                              <a:ext cx="27036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66">
                                  <a:moveTo>
                                    <a:pt x="10800" y="0"/>
                                  </a:moveTo>
                                  <a:arcTo wR="10800" hR="10800" stAng="-5400000" swAng="54211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66">
                                  <a:moveTo>
                                    <a:pt x="10800" y="0"/>
                                  </a:moveTo>
                                  <a:arcTo wR="10800" hR="10800" stAng="-5400000" swAng="54211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70360" y="0"/>
                              <a:ext cx="630000" cy="171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06" h="10800">
                                  <a:moveTo>
                                    <a:pt x="10800" y="0"/>
                                  </a:moveTo>
                                  <a:arcTo wR="10800" hR="10800" stAng="-5400000" swAng="19513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06" h="10800">
                                  <a:moveTo>
                                    <a:pt x="10800" y="0"/>
                                  </a:moveTo>
                                  <a:arcTo wR="10800" hR="10800" stAng="-5400000" swAng="195133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270720"/>
                              <a:ext cx="54108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3960" y="541080"/>
                            <a:ext cx="360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975760"/>
                            <a:ext cx="360720" cy="243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35pt;width:333.65pt;height:468.55pt" coordorigin="2340,207" coordsize="6673,9371">
                <v:line id="shape_0" from="2340,4893" to="9013,4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5,775" to="5605,88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7,917" to="4897,8868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883,4893" to="6883,68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7,2903" to="4327,48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6,2904" to="7025,2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86,6881" to="7735,6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6,917" to="6316,8868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340,1627" to="8871,8158" stroked="t" o:allowincell="f" style="position:absolute;flip:xy">
                  <v:stroke color="green" weight="9360" dashstyle="dash" joinstyle="miter" endcap="flat"/>
                  <v:fill o:detectmouseclick="t" on="false"/>
                  <w10:wrap type="none"/>
                </v:line>
                <v:rect id="shape_0" coordsize="5806,10800" path="l0,21600xee" stroked="t" o:allowincell="f" style="position:absolute;left:3336;top:207;width:991;height:2697;flip:xy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line id="shape_0" from="2482,1627" to="3333,2478" stroked="t" o:allowincell="f" style="position:absolute;flip:xy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6457;top:6880;width:2271;height:2698">
                  <v:rect id="shape_0" coordsize="10800,10866" path="l0,21600xee" stroked="t" o:allowincell="f" style="position:absolute;left:6458;top:6883;width:425;height:1856;flip:y;mso-wrap-style:none;v-text-anchor:middle;rotation:180">
                    <v:fill o:detectmouseclick="t" on="false"/>
                    <v:stroke color="blue" weight="28440" joinstyle="miter" endcap="flat"/>
                    <w10:wrap type="none"/>
                  </v:rect>
                  <v:rect id="shape_0" coordsize="5806,10800" path="l0,21600xee" stroked="t" o:allowincell="f" style="position:absolute;left:6884;top:6881;width:991;height:2697;flip:xy;mso-wrap-style:none;v-text-anchor:middle;rotation:180">
                    <v:fill o:detectmouseclick="t" on="false"/>
                    <v:stroke color="blue" weight="28440" joinstyle="miter" endcap="flat"/>
                    <w10:wrap type="none"/>
                  </v:rect>
                  <v:line id="shape_0" from="7878,7307" to="8729,8158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606;top:1059;width:567;height:3833;flip:y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coordsize="10800,10800" path="l0,21600xee" stroked="t" o:allowincell="f" style="position:absolute;left:5038;top:4893;width:567;height:3833;flip:x;mso-wrap-style:none;v-text-anchor:middle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</w:rPr>
        <w:t xml:space="preserve">Построим график функции </w:t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571500</wp:posOffset>
                </wp:positionH>
                <wp:positionV relativeFrom="line">
                  <wp:posOffset>342900</wp:posOffset>
                </wp:positionV>
                <wp:extent cx="4328160" cy="5951220"/>
                <wp:effectExtent l="1905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5951160"/>
                          <a:chOff x="0" y="0"/>
                          <a:chExt cx="4328280" cy="595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328280" cy="595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2520" y="532800"/>
                            <a:ext cx="27036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6">
                                <a:moveTo>
                                  <a:pt x="10800" y="0"/>
                                </a:moveTo>
                                <a:arcTo wR="10800" hR="10800" stAng="-5400000" swAng="5421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6">
                                <a:moveTo>
                                  <a:pt x="10800" y="0"/>
                                </a:moveTo>
                                <a:arcTo wR="10800" hR="10800" stAng="-5400000" swAng="542114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975760"/>
                            <a:ext cx="36072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7050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6400" y="2880360"/>
                            <a:ext cx="602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9640" y="2609280"/>
                            <a:ext cx="45720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5400" y="2975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975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8560" y="4142160"/>
                            <a:ext cx="6224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8200" y="1256760"/>
                            <a:ext cx="4827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681720"/>
                            <a:ext cx="541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233680"/>
                            <a:ext cx="801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.05pt;width:340.8pt;height:468.6pt" coordorigin="900,541" coordsize="6816,9372">
                <v:rect id="shape_0" stroked="t" o:allowincell="f" style="position:absolute;left:900;top:540;width:6815;height:9371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rect id="shape_0" coordsize="10800,10866" path="l0,21600xee" stroked="t" o:allowincell="f" style="position:absolute;left:2889;top:1379;width:425;height:1856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t" o:allowincell="f" style="position:absolute;left:3740;top:1108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48;top:5227;width:567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462;top:4800;width:56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737;top:5076;width:948;height:5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4649;width:719;height:5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5444;top:522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024;top:5227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016;top:7063;width:979;height:8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9;width:759;height:8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5580;top:6338;width:85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-x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578;top:8782;width:126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4.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Heading2"/>
        <w:ind w:firstLine="454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3.    ДЗ: [11], №№ 5.405, 5.406, 5.412, 5.414, 5.441, 5.454, 5.462.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[14], СР, стр. 204-2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C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40" w:hanging="0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Zhan</dc:creator>
  <dc:description/>
  <dc:language>en-US</dc:language>
  <cp:lastModifiedBy>admin</cp:lastModifiedBy>
  <dcterms:modified xsi:type="dcterms:W3CDTF">2016-09-25T09:35:00Z</dcterms:modified>
  <cp:revision>2</cp:revision>
  <dc:subject/>
  <dc:title/>
</cp:coreProperties>
</file>